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  <w:t>2009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级研究生第二阶段普通奖学金思想品德赋分细则</w:t>
      </w:r>
    </w:p>
    <w:p>
      <w:pPr>
        <w:pStyle w:val="Normal"/>
        <w:snapToGrid w:val="false"/>
        <w:spacing w:lineRule="exact" w:line="520" w:before="312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热爱祖国，关心国家大事，……无违法违规事件发生</w:t>
      </w:r>
      <w:r>
        <w:rPr>
          <w:rFonts w:eastAsia="仿宋_GB2312" w:cs="宋体;SimSun" w:ascii="仿宋_GB2312" w:hAnsi="仿宋_GB2312"/>
          <w:sz w:val="28"/>
          <w:szCs w:val="28"/>
        </w:rPr>
        <w:t>(≤7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每人在基准分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的基础上，给予加或减分。违反校规校纪一次扣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（使用违章电器等）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生活作风正派，积极参加文体活动…… </w:t>
      </w:r>
      <w:r>
        <w:rPr>
          <w:rFonts w:eastAsia="仿宋_GB2312" w:cs="宋体;SimSun" w:ascii="仿宋_GB2312" w:hAnsi="仿宋_GB2312"/>
          <w:sz w:val="28"/>
          <w:szCs w:val="28"/>
        </w:rPr>
        <w:t>(≤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每人在基准分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的基础上，给予加或减分。获得校区及一下级荣誉者，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；获得市、校级及以上荣誉者，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；</w:t>
      </w:r>
    </w:p>
    <w:p>
      <w:pPr>
        <w:pStyle w:val="Normal"/>
        <w:spacing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积极参与有益的社会活动，……在班级起到模范作用。</w:t>
      </w:r>
      <w:r>
        <w:rPr>
          <w:rFonts w:eastAsia="仿宋_GB2312" w:cs="宋体;SimSun" w:ascii="仿宋_GB2312" w:hAnsi="仿宋_GB2312"/>
          <w:sz w:val="28"/>
          <w:szCs w:val="28"/>
        </w:rPr>
        <w:t>(≤6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;SimSun" w:eastAsia="仿宋_GB2312"/>
          <w:sz w:val="28"/>
          <w:szCs w:val="28"/>
        </w:rPr>
        <w:t>每人在基准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的基础上，给予加或减分。参加每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次加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分（志愿者活动等）</w:t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担任学生干部或获得各类荣誉。（≤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起步，担任党支部书记、班长、团支书以及研究生会部长以上干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，且工作称职，每人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；担任其它班委及研究生会部长以下干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以上，且工作称职，每人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；获得各类荣誉（除学习、科技类），校区及以下级荣誉每项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市、校级及以上荣誉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spacing w:lineRule="exact" w:line="52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电工程学院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　　　　　　　　　　　　　　　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2:00Z</dcterms:created>
  <dc:creator>*</dc:creator>
  <dc:description/>
  <cp:keywords/>
  <dc:language>en-US</dc:language>
  <cp:lastModifiedBy>*</cp:lastModifiedBy>
  <cp:lastPrinted>2011-03-11T11:40:00Z</cp:lastPrinted>
  <dcterms:modified xsi:type="dcterms:W3CDTF">2011-03-11T03:47:00Z</dcterms:modified>
  <cp:revision>3</cp:revision>
  <dc:subject/>
  <dc:title>2009级研究生第二阶段普通奖学金思想品德赋分细则</dc:title>
</cp:coreProperties>
</file>