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行教师交流活动中心开放仪式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首次集体生日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老师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更好地服务广大教师，促进教师间的交流和友谊，决定设立学院教师交流活动中心，并定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举行开放仪式，现就相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开放仪式暨首次集体生日举行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周二）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楼</w:t>
      </w:r>
      <w:r>
        <w:rPr>
          <w:rFonts w:eastAsia="仿宋_GB2312" w:ascii="仿宋_GB2312" w:hAnsi="仿宋_GB2312"/>
          <w:sz w:val="28"/>
          <w:szCs w:val="28"/>
        </w:rPr>
        <w:t>A307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加人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区领导，校区组织人事部、宣传部、资产部、工会领导，学院党政领导，学院工会负责人，生日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的教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议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杨春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学院院长朱天宇教授介绍中心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当月寿星发表感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校区党委潘洪林副书记讲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校区管委会主任范新南教授讲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日庆祝活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广大老师参加生日庆祝活动，欢迎广大老师光临中心健身、交流！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委、行政、分工会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教师交流活动中心简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教师交流活动中心位于实验楼</w:t>
      </w:r>
      <w:r>
        <w:rPr>
          <w:rFonts w:eastAsia="仿宋_GB2312" w:ascii="仿宋_GB2312" w:hAnsi="仿宋_GB2312"/>
          <w:sz w:val="28"/>
          <w:szCs w:val="28"/>
        </w:rPr>
        <w:t>A307</w:t>
      </w:r>
      <w:r>
        <w:rPr>
          <w:rFonts w:ascii="仿宋_GB2312" w:hAnsi="仿宋_GB2312" w:eastAsia="仿宋_GB2312"/>
          <w:sz w:val="28"/>
          <w:szCs w:val="28"/>
        </w:rPr>
        <w:t>，中心提供咖啡、茶、点心等物品，配按摩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，是广大教师交流工作、举办学术沙龙、锻炼身体的理想场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9:00Z</dcterms:created>
  <dc:creator>Yang.CW</dc:creator>
  <dc:description/>
  <cp:keywords/>
  <dc:language>en-US</dc:language>
  <cp:lastModifiedBy>Yang.CW</cp:lastModifiedBy>
  <dcterms:modified xsi:type="dcterms:W3CDTF">2013-03-27T02:41:00Z</dcterms:modified>
  <cp:revision>50</cp:revision>
  <dc:subject/>
  <dc:title>关于学院教工活动交流室开放的通知</dc:title>
</cp:coreProperties>
</file>