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9480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  <w:t>河海大学常州校区部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6.7pt;mso-wrap-distance-left:9.05pt;mso-wrap-distance-right:9.05pt;mso-wrap-distance-top:0pt;mso-wrap-distance-bottom:0pt;margin-top:99.25pt;mso-position-vertical-relative:margin;margin-left:63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color w:val="FF0000"/>
                          <w:spacing w:val="-4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spacing w:val="-4"/>
                          <w:sz w:val="74"/>
                          <w:szCs w:val="74"/>
                        </w:rPr>
                        <w:t>河海大学常州校区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机电党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674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2.95pt,13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pacing w:lineRule="exact" w:line="640"/>
        <w:ind w:right="11"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开展“辉煌业绩为党旗增辉，加速发展迎百年校庆”主题教育活动的通知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各党支部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是学校全面深化改革、加快发展的关键之年，是学校迎接建校百年的喜庆之年。为更好地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各项工作，加快学院的事业发展，充分发挥学院党委的政治核心作用、党支部的战斗堡垒作用和党员的先锋模范作用，经学院党委研究，决定在全院党组织和党员中开展“辉煌业绩为党旗增辉，加速发展迎百年校庆”的主题教育活动。现就具体安排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党的十八大精神、十八届三中四中全会精神和习近平总书记系列重要讲话精神为指导，引导师生弘扬和践行社会主义核心价值观，全面贯彻学校和校区党委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作和加强党建的各项要求，引导基层党支部和全体党员立足岗位，为学院发展争做贡献，用自己的实际行动为学校百年校庆献礼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活动内容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“学理论、提素质”理论学习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习贯彻党的十八大、十八届三中四中全会精神、习总书记系列讲话及社会主义核心价值观交流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师生党员继续深入学习党的十八大、十八届三中四中全会精神，学习习总书记系列讲话及社会主义核心价值观，并在党员中进行学习体会的交流，使理论学习入脑入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三月至六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两会”精神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自学、专家辅导、专题讨论等方式，认真学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“两会”精神，使广大党员统一认识，深入理解国家的各项方针政策，行动始终与党中央保持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四月至五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党员读书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党员必读书目，进行读书心得体会交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六月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“红心亮、党旗扬”示范引领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最喜欢的老师”评选活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院范围内评选学生最喜欢的老师，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通过选树榜样、典型示范，引导广大教师以高尚的师德立德树人、以精湛的业务教书育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师德师风建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九月教师节前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提升科技学术能力引领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适应常州校区由教学为主向教学科研并重的转型，提升广大教师特别是青年教师的学术科技能力，组织近年获批各级各类基金的党员骨干教师，开展各类学术研讨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党员系列帮扶活动</w:t>
      </w:r>
    </w:p>
    <w:p>
      <w:pPr>
        <w:pStyle w:val="Normal"/>
        <w:ind w:firstLine="5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选派优秀的高年级学生</w:t>
      </w:r>
      <w:r>
        <w:rPr>
          <w:rFonts w:ascii="仿宋_GB2312" w:hAnsi="仿宋_GB2312" w:cs="宋体;SimSun" w:eastAsia="仿宋_GB2312"/>
          <w:sz w:val="32"/>
          <w:szCs w:val="32"/>
        </w:rPr>
        <w:t>党员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一对一”进新生宿舍， “一带一”进入低年级班级，“一帮一”学习帮扶等系列帮扶结对活动，充分发挥学生党员的模范带头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长期</w:t>
      </w:r>
    </w:p>
    <w:p>
      <w:pPr>
        <w:pStyle w:val="Normal"/>
        <w:ind w:firstLine="58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是党员我奉献”实践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周边的中小学、社区养老中心、医院等建立长期服务关系，让党员走入社会，奉献爱心。</w:t>
      </w:r>
    </w:p>
    <w:p>
      <w:pPr>
        <w:sectPr>
          <w:type w:val="continuous"/>
          <w:pgSz w:w="11906" w:h="16838"/>
          <w:pgMar w:left="1588" w:right="1474" w:gutter="0" w:header="851" w:top="2098" w:footer="1134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全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身边最亮之星”优秀党员展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党员目标管理考核及学生“道德行动”评选优秀学生党员并进行表彰和展示，展现优秀学生党员良好的精神风貌，充分发挥优秀典型的示范引领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十二月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“强根基、筑堡垒”基层组织建设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建服务型党组织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持续改进作风，巩固党的群众路线教育实践活动成果。真情关爱广大师生，继续推进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3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。继续为教师过好集体生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全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党日活动交流展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各个支部所开展的党日活动进行交流，对活动成果进行总结与宣传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七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支部委员培训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支部委员从如何开展支部工作、组织发展实务等方面进行培训，提高党支部委员的工作水平，促进党支部工作的规范化、科学化和制度化。</w:t>
      </w:r>
    </w:p>
    <w:p>
      <w:pPr>
        <w:sectPr>
          <w:type w:val="continuous"/>
          <w:pgSz w:w="11906" w:h="16838"/>
          <w:pgMar w:left="1588" w:right="1474" w:gutter="0" w:header="851" w:top="2098" w:footer="1134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九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星级支部”评比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支部的组织建设、党员教育管理、作用发挥等方面，依据相关考评办法，对支部进行考评，通过百分量化考评，评定出不同星级的党支部，提高支部战斗力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十二月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“庆百年、做贡献”校庆系列活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办学成果展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整理收集学院的办学成果，包括代表性的人才培养成果、科技获奖、杰出校友等，进行研讨、总结、汇编、展示和宣传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学校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知校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添光彩”知识竞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院学生中开展校庆、校史知识竞赛，通过知识竞赛，让同学们了解河海的优秀历史文化和未来发展蓝图，强化河海人的使命感和自豪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四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为百年河海欢歌”校歌合唱比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班级为单位，开展班级校歌合唱比赛，通过校歌比赛，让每位同学把校歌铭记于心，牢记河海精神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五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辉煌百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路有你”学生课外科技作品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集近五年来同学们的课外科技作品，面向校区师生进行展览，营造浓郁科技创新氛围，激发学生科技创新的兴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十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百年河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百位校友话河海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校友走访，征集百位校友祝福河海的视频，并请优秀的校友到学校做“杰出校友报告会”，引导同学们向优秀校友学习，激发河海人的自豪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九月、十月</w:t>
      </w:r>
    </w:p>
    <w:p>
      <w:pPr>
        <w:pStyle w:val="Normal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百年河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想对你说”征文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面向全院同学，以“百年河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想对你说”为主题征文，通过征文比赛，抒发同学们爱水、爱校的情怀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时间：九月、十月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工作要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 高度重视，精心组织。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各支部要高度重视主题教育活动，抓住这一良好的教育契机，结合学院实际，统筹兼顾，突出重点，组织内容丰富的活动。充分调动师生、党员、群众的积极性、主动性、创造性，丰富活动形式，扩大活动参与范围。同时，要积极贯彻党中央的相关号召，活动中要讲求实效，切忌形式主义，要厉行节约，切忌铺张浪费。</w:t>
      </w:r>
    </w:p>
    <w:p>
      <w:pPr>
        <w:sectPr>
          <w:type w:val="continuous"/>
          <w:pgSz w:w="11906" w:h="16838"/>
          <w:pgMar w:left="1588" w:right="1474" w:gutter="0" w:header="851" w:top="2098" w:footer="1134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 广泛宣传，扩大影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大宣传力度，根据不同时段的活动内容设计相应的宣传方案，做到日常宣传不断线，重点宣传掀高潮，为主题教育活动营造良好的舆论氛围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明确责任，有序推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处理好主题教育活动与日常教育教学工作的关系，将主题教育活动与师生的日常学习、工作有机结合，相互渗透，相互促进。要做好主题教育各项活动的策划和组织，落实责任，确保主题教育活动的顺利推进。活动结束后，学院党委将进行总结评比。</w:t>
      </w:r>
    </w:p>
    <w:p>
      <w:pPr>
        <w:pStyle w:val="Normal"/>
        <w:widowControl/>
        <w:spacing w:before="280" w:after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河海大学机电工程学院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机电工程学院党委                  </w:t>
      </w:r>
      <w:r>
        <w:rPr>
          <w:rFonts w:eastAsia="仿宋_GB2312" w:ascii="仿宋_GB2312" w:hAnsi="仿宋_GB2312"/>
          <w:sz w:val="28"/>
          <w:szCs w:val="20"/>
        </w:rPr>
        <w:t>2015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8</w:t>
      </w:r>
      <w:r>
        <w:rPr>
          <w:rFonts w:ascii="仿宋_GB2312" w:hAnsi="仿宋_GB2312" w:eastAsia="仿宋_GB2312"/>
          <w:sz w:val="28"/>
          <w:szCs w:val="20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jc w:val="left"/>
        <w:rPr/>
      </w:pPr>
      <w:r>
        <w:rPr>
          <w:rFonts w:eastAsia="仿宋_GB2312"/>
          <w:sz w:val="28"/>
          <w:szCs w:val="28"/>
        </w:rPr>
        <w:t>录入：郭小宁</w:t>
      </w:r>
      <w:r>
        <w:rPr>
          <w:rFonts w:cs="Calibri" w:eastAsia="Calibri"/>
          <w:sz w:val="28"/>
          <w:szCs w:val="20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校对：辛绍权</w:t>
      </w:r>
    </w:p>
    <w:sectPr>
      <w:type w:val="continuous"/>
      <w:pgSz w:w="11906" w:h="16838"/>
      <w:pgMar w:left="1588" w:right="1474" w:gutter="0" w:header="851" w:top="2098" w:footer="1134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- 1 -</w:t>
    </w:r>
    <w:r>
      <w:rPr>
        <w:rFonts w:cs="宋体;SimSun" w:ascii="宋体;SimSun" w:hAnsi="宋体;SimSun"/>
        <w:sz w:val="28"/>
        <w:szCs w:val="28"/>
        <w:lang w:eastAsia="zh-CN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QChar">
    <w:name w:val="CQ（一） Char"/>
    <w:qFormat/>
    <w:rPr>
      <w:rFonts w:ascii="Arial" w:hAnsi="Arial" w:eastAsia="黑体;SimHei" w:cs="Times New Roman"/>
      <w:b w:val="false"/>
      <w:bCs/>
      <w:sz w:val="32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Q">
    <w:name w:val="CQ（一）"/>
    <w:basedOn w:val="Heading4"/>
    <w:next w:val="Normal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Arial" w:hAnsi="Arial" w:eastAsia="黑体;SimHei" w:cs="Arial"/>
      <w:b w:val="false"/>
      <w:sz w:val="32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Q1">
    <w:name w:val="CQ节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100" w:after="100"/>
      <w:jc w:val="center"/>
      <w:outlineLvl w:val="9"/>
    </w:pPr>
    <w:rPr>
      <w:rFonts w:ascii="Arial" w:hAnsi="Arial" w:eastAsia="黑体;SimHei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Q2">
    <w:name w:val="CQ一、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Times New Roman" w:hAnsi="Times New Roman" w:eastAsia="黑体;SimHei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7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1:00Z</dcterms:created>
  <dc:creator>校办秘书科</dc:creator>
  <dc:description/>
  <cp:keywords/>
  <dc:language>en-US</dc:language>
  <cp:lastModifiedBy>PC</cp:lastModifiedBy>
  <cp:lastPrinted>2015-01-21T10:12:00Z</cp:lastPrinted>
  <dcterms:modified xsi:type="dcterms:W3CDTF">2015-03-18T06:52:00Z</dcterms:modified>
  <cp:revision>13</cp:revision>
  <dc:subject/>
  <dc:title>河海大学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